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б утверждении списка мест запуска пиротехнических изделий I и II класса опасности на территории города Озерска в выходные и нерабочие праздничные дни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             «Об общих принципах организации местного самоуправления                                                  в Российской Федерации», Уставом Озерского городского округа,                                              в целях обеспечения первичных мер пожарной безопасности на территории города, организации культурного досуга граждан, а также информирования населения о необходимости соблюдения требований пожарной безопасности при использовании пиротехнических изделий бытового назначения в выходные и  нерабочие праздничные дни с 30.12.2024 по 08.01.2025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мест запуска пиротехнических изделий I и II класса опасности бытового назначения в городе Озерске Челябинской област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                           на заместителя главы Озерского городского округа Жмайло А.И.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1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8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Озер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2024 № 34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писок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ст запуска пиротехнических изделий I и II класса 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ытового назначения в городе Озерске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ырь - в 110 м на северо-восток от ориентира - нежилое здание                           по адресу: Российская Федерация, Челябинская область,                                Озерский городской округ, г. Озерск, ул. Цветочная, 12,                                 корп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дион «Пионер» по адресу: Российская Федерация,                          Челябинская область, Озерский городской округ, г. Озерск,                                               ул. Космонавтов, 40, сооружение 1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7.12.2024 № 340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55:00Z</dcterms:created>
  <dc:creator>***</dc:creator>
  <dc:description/>
  <cp:keywords/>
  <dc:language>en-US</dc:language>
  <cp:lastModifiedBy>user</cp:lastModifiedBy>
  <cp:lastPrinted>2024-12-17T10:32:00Z</cp:lastPrinted>
  <dcterms:modified xsi:type="dcterms:W3CDTF">2024-12-17T10:55:00Z</dcterms:modified>
  <cp:revision>2</cp:revision>
  <dc:subject/>
  <dc:title> </dc:title>
</cp:coreProperties>
</file>